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eastAsia="zxx" w:bidi="zxx"/>
        </w:rPr>
      </w:pPr>
      <w:r>
        <w:rPr>
          <w:rFonts w:eastAsia="Arial" w:cs="Arial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ЕДЕНИЯ О ДОХОДАХ,  РАСХОДАХ, ОБ ИМУЩЕСТВЕ И ОБЯЗАТЕЛЬСТВАХ ИМУЩЕСТВЕННОГО ХАРАКТЕРА МУНИЦИПАЛЬНЫХ СЛУЖАЩИХ ФИНАНСОВО-КАЗНАЧЕЙСКОГО УПРАВЛЕНИЯ АДМИНИСТРАЦИИ МОЖАЙСКОГО  ГОРОДСКОГО ОКРУГА  МОСКОВСКОЙ ОБЛАСТИ И ЧЛЕНОВ ИХ СЕМЕЙ (СОГЛАСНО ПЕРЕЧНЮ, УТВЕРЖДЕННОМУ ПОСТАНОВЛЕНИЕМ  АДМИНИСТРАЦИИ МОЖАЙСКОГО ГОРОДСКОГО ОКРУГА МОСКОВСКОЙ ОБЛАСТИ ОТ 28.12.2021 № 4236-П) ЗА ОТЧЁТНЫЙ ПЕРИОД  С 1 ЯНВАРЯ 2021 ГОДА ПО 31 ДЕКАБРЯ 2021 ГОДА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  <w:r>
        <w:br w:type="page"/>
      </w:r>
    </w:p>
    <w:tbl>
      <w:tblPr>
        <w:tblW w:w="14903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8"/>
        <w:gridCol w:w="1701"/>
        <w:gridCol w:w="1300"/>
        <w:gridCol w:w="1819"/>
        <w:gridCol w:w="1134"/>
        <w:gridCol w:w="1134"/>
        <w:gridCol w:w="1701"/>
        <w:gridCol w:w="1667"/>
        <w:gridCol w:w="1275"/>
        <w:gridCol w:w="1504"/>
      </w:tblGrid>
      <w:tr>
        <w:trPr>
          <w:trHeight w:val="595" w:hRule="exact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Фамилия, имя, отчество лица, представившего сведен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олжность лица, представившего сведения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екларированный годовой доход за  2021 год (руб.)</w:t>
            </w:r>
          </w:p>
        </w:tc>
        <w:tc>
          <w:tcPr>
            <w:tcW w:w="5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еречень объектов недвижимого имущества. находящих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лощадь (кв.м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трана расположе</w:t>
            </w:r>
          </w:p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транспортные средства (вид, марка)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лощадь (кв.м)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трана расположения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унтикова Галина Александ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начальника Финансово-казначейского управления администрации Можайского городского округа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81259,04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 7/16 доли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жилой до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жилой дом (7/16 доли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) кварти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604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0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3,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8,4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6,8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Земельный участок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470" w:leader="none"/>
              </w:tabs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ab/>
              <w:t>38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4454,4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tabs>
                <w:tab w:val="clear" w:pos="709"/>
                <w:tab w:val="left" w:pos="33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1) земельный участок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итроен С 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жилой до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земельный участок (7/16 доли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6,8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604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3,1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000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ловьева Людмила Федо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начальника Финансово-казначейского управления администрации Можайского городского округа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6618,2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1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5142,4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1/3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Фольксваген Поло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1,2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ленина Елена Борис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чальник отдела бюджетного учета и отчетности-главный бухгалтер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417,0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1/3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5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земельный участок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жилой до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6,8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8000,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жилой до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квартира (1/3 доли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) кварти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0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6,8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5,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9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мелев Виталий Сергеевич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бюджетно-аналитического отдела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6434,2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Форд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KUGA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0,2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69045,96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 (1/2 доли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 (1/5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4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ИССАН QASQAI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ет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злова Мария Егор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 исполнения бюджета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0687,2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земельный участо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квартира (1/2 доли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) квартира (1/2 доли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) гараж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0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6,6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2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2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6648,29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 (1/2 доли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6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ШЕВРОЛЕ ЛАНОС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ЛИФАН ЛИФАН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3) ЧЕРИ Т17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TIGG04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1)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 гараж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2,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00,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6,6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едоренко Светлана Михайлов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 прогнозирования доходов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0264,0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жилой дом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3) квартира (1/2 доли)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78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18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8,2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6,3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4859,31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6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МАЗДА 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жилой до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78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18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8,2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жилой дом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кварт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6,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78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18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8,2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об источниках получения средств, за счет которых совершены сделки (совершена сделка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обретению земельного участка, другого объекта недвижимого имущества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го средства, ценных бумаг (долей участия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ев в уставных (складочных) капиталах организаций)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 xml:space="preserve">цифровых финансовых активов, цифровой валют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Финансово-казначейского управления администрации Можай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1 января по 31 декабр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21 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3"/>
        <w:gridCol w:w="1701"/>
        <w:gridCol w:w="1984"/>
        <w:gridCol w:w="5954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о, совершившее (сделки) сдел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сделок (сдел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делок (сделки) (тыс. руб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ы сделки (совершена сделка)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унтикова Г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ловьева Людмила Фед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ленина Еле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мелев Витал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злова Мария Ег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едоренко Светл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lang w:eastAsia="zxx" w:bidi="zxx"/>
    </w:rPr>
  </w:style>
  <w:style w:type="character" w:styleId="WW8Num14z0">
    <w:name w:val="WW8Num14z0"/>
    <w:qFormat/>
    <w:rPr>
      <w:lang w:eastAsia="zxx" w:bidi="zxx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Lucida Sans Unicode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38:00Z</dcterms:created>
  <dc:creator>Герасимова ЕП</dc:creator>
  <dc:description/>
  <cp:keywords/>
  <dc:language>en-US</dc:language>
  <cp:lastModifiedBy>doxod5</cp:lastModifiedBy>
  <cp:lastPrinted>2022-05-05T11:47:00Z</cp:lastPrinted>
  <dcterms:modified xsi:type="dcterms:W3CDTF">2022-05-05T14:48:00Z</dcterms:modified>
  <cp:revision>87</cp:revision>
  <dc:subject/>
  <dc:title/>
</cp:coreProperties>
</file>